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 2017-2018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, 2 малый за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, 2 малый за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 Предлагаемый курс - это вводный теоретический курс, который основывается на теоретико-методологических основах психологии как самостоятельной науки, ее истории и прикладны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20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А. Психология. - М., 201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Р.С. Психология. т.1. - М., 2015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К.И. Общая психология (курс лекций). - М., 201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С. Основы общей психологии. - Ростов на Дону, 20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niversity of Guelph. Wiley-son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6" w:hanging="284"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maganbe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у +7(701)48034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результатов обучения в соотнесенности с дескрипторами, проверка сформированности компетенций на рубежном контроле и экзаме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оретико-методологические основы психологии как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сто психологии в системе других наук. Предмет, задачи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современного психологического исследова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ка проведения современного психол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й методический инструментарий психологических исследований. Экспериментальный метод в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сихологию личн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. Личность. Индивидуальност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щее представление о личност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новные теории личности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ктура личности по З.Фрейду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циализация и индивидуализ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Личность и культу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как часть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я «Личность и культур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генной личности. Экспериментальные исследований личности в кросс-культурном асп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ставить психологический портрет личности как представителя определенной культуры на основе анализа устного народного творчества (сказок, поговорок, пословиц, приветств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>Темперамент и личность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иды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войства, теории темперамента. Взаимосвязь 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мперамента и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Характер и личность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ипология характеров (Э.Кречмер, А.Е.Личко, К.Леонгард, Э.Фромм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обенности ф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рмирования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способностей. Свойства нервной системы человека и развитие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 Рубеж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8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моции, чувства и личнос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эмоций. Виды эмоциональных состоя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и и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деятельности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енсорно-перцептивные проце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ятельности, ее основные характеристики. Деятельность и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начение ощущений в жизни человека и их происхождение. Свойства воспри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оображение и творчество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иды мышления, их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бщение. Виды и функции общ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уктура общения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ль общения в психическом развити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риятие и понимание людьми друг д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Основные схемя восприятия</w:t>
            </w:r>
            <w:r>
              <w:rPr>
                <w:sz w:val="24"/>
                <w:szCs w:val="24"/>
                <w:lang w:eastAsia="en-US"/>
              </w:rPr>
              <w:t xml:space="preserve">е людьми друг друга. </w:t>
            </w:r>
            <w:r>
              <w:rPr>
                <w:sz w:val="24"/>
                <w:szCs w:val="24"/>
              </w:rPr>
              <w:t>Техника и приемы общения, основанная на факторе превосходства, привлекательности, на факторе «отношения к н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Психология конфли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нятие, виды конфлик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конфли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фликтов. Основные психологические характеристики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на тему «Конфли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стратегии, технологии, способы разрешения конфли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сихологический тренинг по теме «Способы разрешения конфлик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. Обсуждение технологий разрешения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moi</cp:lastModifiedBy>
  <cp:lastPrinted>2017-09-21T22:29:00Z</cp:lastPrinted>
  <dcterms:modified xsi:type="dcterms:W3CDTF">2017-10-18T09:39:00Z</dcterms:modified>
  <cp:revision>158</cp:revision>
  <dc:subject/>
  <dc:title/>
</cp:coreProperties>
</file>